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color w:val="E36C0A"/>
          <w:sz w:val="28"/>
          <w:szCs w:val="28"/>
        </w:rPr>
      </w:pPr>
      <w:r>
        <w:rPr>
          <w:rFonts w:cs="Times New Roman" w:ascii="Times New Roman" w:hAnsi="Times New Roman"/>
          <w:b/>
          <w:color w:val="E36C0A"/>
          <w:sz w:val="28"/>
          <w:szCs w:val="28"/>
        </w:rPr>
        <w:t>Подвижные игры для детей на свежем воздухе.</w:t>
      </w:r>
    </w:p>
    <w:p>
      <w:pPr>
        <w:pStyle w:val="Normal"/>
        <w:spacing w:lineRule="auto" w:line="360" w:before="0" w:after="0"/>
        <w:jc w:val="both"/>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360" w:before="0" w:after="0"/>
        <w:jc w:val="both"/>
        <w:rPr>
          <w:rFonts w:ascii="Times New Roman" w:hAnsi="Times New Roman" w:cs="Times New Roman"/>
          <w:color w:val="E36C0A"/>
          <w:sz w:val="28"/>
          <w:szCs w:val="28"/>
        </w:rPr>
      </w:pPr>
      <w:r>
        <w:rPr>
          <w:rFonts w:eastAsia="Times New Roman" w:cs="Times New Roman" w:ascii="Times New Roman" w:hAnsi="Times New Roman"/>
          <w:color w:val="E36C0A"/>
          <w:sz w:val="28"/>
          <w:szCs w:val="28"/>
        </w:rPr>
        <w:t xml:space="preserve">   </w:t>
      </w:r>
      <w:r>
        <w:rPr>
          <w:rFonts w:cs="Times New Roman" w:ascii="Times New Roman" w:hAnsi="Times New Roman"/>
          <w:color w:val="E36C0A"/>
          <w:sz w:val="28"/>
          <w:szCs w:val="28"/>
        </w:rPr>
        <w:t>Весной, летом и осенью очень удобно организовывать проведение различных подвижных игр и упражнений на свежем воздухе. Физические упражнения на природе чрезвычайно благоприятны для совершенствования многих движений детей, развития их двигательных качеств. Широкий простор позволяет двигаться активно, свободно, непринужденно, что способствует развитию сноровки, ловкости, выносливости ребенка. На открытых лужайках дети могут двигаться с большой скоростью, не опасаясь ни на что натолкнуться. В подвижных играх и игровых упражнениях целесообразно использовать естественные условия местности (пеньки, канавы, деревья и др.), а также природный материал (шишки, листья, палки, камешки).</w:t>
      </w:r>
    </w:p>
    <w:p>
      <w:pPr>
        <w:pStyle w:val="Normal"/>
        <w:spacing w:lineRule="auto" w:line="360" w:before="0" w:after="0"/>
        <w:jc w:val="both"/>
        <w:rPr/>
      </w:pPr>
      <w:r>
        <w:rPr>
          <w:rFonts w:eastAsia="Times New Roman" w:cs="Times New Roman" w:ascii="Times New Roman" w:hAnsi="Times New Roman"/>
          <w:color w:val="E36C0A"/>
          <w:sz w:val="28"/>
          <w:szCs w:val="28"/>
        </w:rPr>
        <w:t xml:space="preserve">  </w:t>
      </w:r>
      <w:r>
        <w:rPr>
          <w:rFonts w:cs="Times New Roman" w:ascii="Times New Roman" w:hAnsi="Times New Roman"/>
          <w:color w:val="E36C0A"/>
          <w:sz w:val="28"/>
          <w:szCs w:val="28"/>
        </w:rPr>
        <w:t>Дети младшего дошкольного возраста довольно активны, они много двигаются, ходят, бегают, лазают, поднимаются по лесенкам и т.п. Однако их двигательный опыт еще невелик, движения недостаточно координированы.       Совместные действия в коллективе сверстников, ориентировка в пространстве затруднительны для них. Малыши еще не владеют целым рядом двигательных навыков. Поэтому часто содержание их деятельности однообразно.</w:t>
      </w:r>
    </w:p>
    <w:p>
      <w:pPr>
        <w:pStyle w:val="Normal"/>
        <w:spacing w:lineRule="auto" w:line="360" w:before="0" w:after="0"/>
        <w:jc w:val="both"/>
        <w:rPr>
          <w:rFonts w:ascii="Times New Roman" w:hAnsi="Times New Roman" w:cs="Times New Roman"/>
          <w:color w:val="E36C0A"/>
          <w:sz w:val="28"/>
          <w:szCs w:val="28"/>
        </w:rPr>
      </w:pPr>
      <w:r>
        <w:rPr>
          <w:rFonts w:eastAsia="Times New Roman" w:cs="Times New Roman" w:ascii="Times New Roman" w:hAnsi="Times New Roman"/>
          <w:color w:val="E36C0A"/>
          <w:sz w:val="28"/>
          <w:szCs w:val="28"/>
        </w:rPr>
        <w:t xml:space="preserve">    </w:t>
      </w:r>
      <w:r>
        <w:rPr>
          <w:rFonts w:cs="Times New Roman" w:ascii="Times New Roman" w:hAnsi="Times New Roman"/>
          <w:color w:val="E36C0A"/>
          <w:sz w:val="28"/>
          <w:szCs w:val="28"/>
        </w:rPr>
        <w:t>Для повышения активности и обогащения движений малышей большое значение имеет создание педагогом необходимых условий, использование различных атрибутов для игр, предметов, игрушек (мячей, шариков, обручей, кубиков, вожжей, скакалок и т.п.), побуждающих их к различным двигательным действиям. Организация двигательной и игровой деятельности младших дошкольников требует постоянного внимания педагога, его помощи и даже непосредственного участия в играх и упражнениях детей.</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В задачи воспитателя при руководстве играми и развлечениями входит наблюдение за состоянием играющих и регулирование нагрузки. Дозировать ее в играх можно, пользуясь общепринятыми приемами: 1)увеличивать или уменьшать общее время игры, а также изменять количество повторений всей игры или отдельных ее эпизодов; 2)регулировать длительность перерывов в игре или проводить игры совсем без перерывов; 3)проводить игру на большем или меньшем участке, с большим или меньшим количеством препятствий; изменять сложность препятствий, преодолеваемых в игре; удлинять или сокращать дистанции для перебежек, проползания; варьировать количество прыжков.</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Каждый раз, собираясь на прогулку, продумайте, в какие игры будут играть дети и возьмите все необходимое: мячи, ленты, обручи и т.д.</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360" w:before="0" w:after="0"/>
        <w:jc w:val="both"/>
        <w:rPr/>
      </w:pPr>
      <w:r>
        <w:rPr>
          <w:rFonts w:cs="Times New Roman" w:ascii="Times New Roman" w:hAnsi="Times New Roman"/>
          <w:b/>
          <w:color w:val="E36C0A"/>
          <w:sz w:val="28"/>
          <w:szCs w:val="28"/>
        </w:rPr>
        <w:t>Примерный перечень подвижных игр и игровых упражнение  на свежем воздухе для младших дошкольник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i/>
          <w:i/>
          <w:color w:val="E36C0A"/>
          <w:sz w:val="28"/>
          <w:szCs w:val="28"/>
        </w:rPr>
      </w:pPr>
      <w:r>
        <w:rPr>
          <w:rFonts w:cs="Times New Roman" w:ascii="Times New Roman" w:hAnsi="Times New Roman"/>
          <w:i/>
          <w:color w:val="E36C0A"/>
          <w:sz w:val="28"/>
          <w:szCs w:val="28"/>
        </w:rPr>
        <w:t xml:space="preserve">Подвижные игры на площадке. </w:t>
      </w:r>
    </w:p>
    <w:p>
      <w:pPr>
        <w:pStyle w:val="Normal"/>
        <w:spacing w:lineRule="auto" w:line="360" w:before="0" w:after="0"/>
        <w:jc w:val="both"/>
        <w:rPr>
          <w:rFonts w:ascii="Times New Roman" w:hAnsi="Times New Roman" w:cs="Times New Roman"/>
          <w:i/>
          <w:i/>
          <w:color w:val="E36C0A"/>
          <w:sz w:val="28"/>
          <w:szCs w:val="28"/>
        </w:rPr>
      </w:pPr>
      <w:r>
        <w:rPr>
          <w:rFonts w:cs="Times New Roman" w:ascii="Times New Roman" w:hAnsi="Times New Roman"/>
          <w:i/>
          <w:color w:val="E36C0A"/>
          <w:sz w:val="28"/>
          <w:szCs w:val="28"/>
        </w:rPr>
        <w:t>Перебежки и прыжк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робежки наперегонк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Кто добежит быстрее!</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Найди свое дерево.</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Найди такой же лист.</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тицы и лиса.</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А мы уже ловкие!</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рятк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Зайцы и волк.</w:t>
      </w:r>
    </w:p>
    <w:p>
      <w:pPr>
        <w:pStyle w:val="Normal"/>
        <w:spacing w:lineRule="auto" w:line="360" w:before="0" w:after="0"/>
        <w:jc w:val="both"/>
        <w:rPr>
          <w:rFonts w:ascii="Times New Roman" w:hAnsi="Times New Roman" w:cs="Times New Roman"/>
          <w:i/>
          <w:i/>
          <w:color w:val="E36C0A"/>
          <w:sz w:val="28"/>
          <w:szCs w:val="28"/>
        </w:rPr>
      </w:pPr>
      <w:r>
        <w:rPr>
          <w:rFonts w:cs="Times New Roman" w:ascii="Times New Roman" w:hAnsi="Times New Roman"/>
          <w:i/>
          <w:color w:val="E36C0A"/>
          <w:sz w:val="28"/>
          <w:szCs w:val="28"/>
        </w:rPr>
        <w:t>Игры с бегом.</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Лошадк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робеги с вертушкой.</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робеги и не сбей.</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о узенькой дорожке.</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Не забегай в круг.</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Догони мяч.</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Воробышки и кот.</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Лохматый пес.</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Курочка-хохлатка.</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Огуречик, огуречик...</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pStyle w:val="Normal"/>
        <w:spacing w:lineRule="auto" w:line="360" w:before="0" w:after="0"/>
        <w:jc w:val="both"/>
        <w:rPr>
          <w:rFonts w:ascii="Times New Roman" w:hAnsi="Times New Roman" w:cs="Times New Roman"/>
          <w:color w:val="E36C0A"/>
          <w:sz w:val="28"/>
          <w:szCs w:val="28"/>
        </w:rPr>
      </w:pPr>
      <w:r>
        <w:rPr>
          <w:rFonts w:eastAsia="Times New Roman" w:cs="Times New Roman" w:ascii="Times New Roman" w:hAnsi="Times New Roman"/>
          <w:color w:val="E36C0A"/>
          <w:sz w:val="28"/>
          <w:szCs w:val="28"/>
        </w:rPr>
        <w:t xml:space="preserve"> </w:t>
      </w:r>
      <w:r>
        <w:rPr>
          <w:rFonts w:cs="Times New Roman" w:ascii="Times New Roman" w:hAnsi="Times New Roman"/>
          <w:i/>
          <w:color w:val="E36C0A"/>
          <w:sz w:val="28"/>
          <w:szCs w:val="28"/>
        </w:rPr>
        <w:t>Подскоки и прыжк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одпрыгни повыше.</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озвони в колокольчик.</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оймай бабочку.</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Мой веселый звонкий мяч.</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Из кружка в кружок.</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Кролик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Через ручеек.</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ерепрыгни палочку.</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Спрыгни вниз.</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На одной ножке вдоль дорожк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Куры в огороде.</w:t>
      </w:r>
    </w:p>
    <w:p>
      <w:pPr>
        <w:pStyle w:val="Normal"/>
        <w:spacing w:lineRule="auto" w:line="360" w:before="0" w:after="0"/>
        <w:jc w:val="both"/>
        <w:rPr>
          <w:rFonts w:ascii="Times New Roman" w:hAnsi="Times New Roman" w:cs="Times New Roman"/>
          <w:i/>
          <w:i/>
          <w:color w:val="E36C0A"/>
          <w:sz w:val="28"/>
          <w:szCs w:val="28"/>
        </w:rPr>
      </w:pPr>
      <w:r>
        <w:rPr>
          <w:rFonts w:cs="Times New Roman" w:ascii="Times New Roman" w:hAnsi="Times New Roman"/>
          <w:i/>
          <w:color w:val="E36C0A"/>
          <w:sz w:val="28"/>
          <w:szCs w:val="28"/>
        </w:rPr>
        <w:t>Подвижные игры с мячом.</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Брось дальше.</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оймай мяч.</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одбрось и поймай.</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Целься точно.</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Школа мяча."</w:t>
      </w:r>
    </w:p>
    <w:p>
      <w:pPr>
        <w:pStyle w:val="Normal"/>
        <w:spacing w:lineRule="auto" w:line="360" w:before="0" w:after="0"/>
        <w:jc w:val="both"/>
        <w:rPr>
          <w:rFonts w:ascii="Times New Roman" w:hAnsi="Times New Roman" w:cs="Times New Roman"/>
          <w:i/>
          <w:i/>
          <w:color w:val="E36C0A"/>
          <w:sz w:val="28"/>
          <w:szCs w:val="28"/>
        </w:rPr>
      </w:pPr>
      <w:r>
        <w:rPr>
          <w:rFonts w:cs="Times New Roman" w:ascii="Times New Roman" w:hAnsi="Times New Roman"/>
          <w:i/>
          <w:color w:val="E36C0A"/>
          <w:sz w:val="28"/>
          <w:szCs w:val="28"/>
        </w:rPr>
        <w:t>Подвижные игры с обручем.</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С обручем на площадке.</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Юла.</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Такс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одвижные игры - забавы.</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рятк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Дай кролику морковку.</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Жмурк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Жмурки с колокольчиком.</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Мыльные пузыр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о ровненькой дорожке.</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Пастух и стадо.</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Лошадки.</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t>Узнай, кто кричит.</w:t>
      </w:r>
    </w:p>
    <w:p>
      <w:pPr>
        <w:pStyle w:val="Normal"/>
        <w:spacing w:lineRule="auto" w:line="360" w:before="0" w:after="0"/>
        <w:jc w:val="both"/>
        <w:rPr>
          <w:rFonts w:ascii="Times New Roman" w:hAnsi="Times New Roman" w:cs="Times New Roman"/>
          <w:color w:val="E36C0A"/>
          <w:sz w:val="28"/>
          <w:szCs w:val="28"/>
        </w:rPr>
      </w:pPr>
      <w:r>
        <w:rPr>
          <w:rFonts w:cs="Times New Roman" w:ascii="Times New Roman" w:hAnsi="Times New Roman"/>
          <w:color w:val="E36C0A"/>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spacing w:lineRule="auto" w:line="360"/>
        <w:rPr>
          <w:rFonts w:ascii="Times New Roman" w:hAnsi="Times New Roman" w:cs="Times New Roman"/>
          <w:b/>
          <w:b/>
          <w:color w:val="E36C0A"/>
          <w:sz w:val="28"/>
          <w:szCs w:val="28"/>
        </w:rPr>
      </w:pPr>
      <w:r>
        <w:rPr>
          <w:rFonts w:cs="Times New Roman" w:ascii="Times New Roman" w:hAnsi="Times New Roman"/>
          <w:b/>
          <w:color w:val="E36C0A"/>
          <w:sz w:val="28"/>
          <w:szCs w:val="28"/>
        </w:rPr>
      </w:r>
      <w:r>
        <w:br w:type="page"/>
      </w:r>
    </w:p>
    <w:p>
      <w:pPr>
        <w:pStyle w:val="Normal"/>
        <w:spacing w:lineRule="auto" w:line="360"/>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 для детей на свежем воздух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сной, летом и осенью очень удобно организовывать проведение различных подвижных игр и упражнений на свежем воздухе. Физические упражнения на природе чрезвычайно благоприятны для совершенствования многих движений детей, развития их двигательных качеств. Широкий простор позволяет двигаться активно, свободно, непринужденно, что способствует развитию сноровки, ловкости, выносливости ребенка. На открытых лужайках дети могут двигаться с большой скоростью, не опасаясь ни на что натолкну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и 5-6 лет более самостоятельны и активны, их движения становятся более точными, быстрыми, ловкими, они лучше ориентируются в пространстве, увереннее действуют в колл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мотря на достаточный двигательный опыт, самостоятельность и активность, дети нуждаются в помощи и руководстве взрослого при организации подвижных игр и развлечений. Во время проведения игр и упражнений их надо приучать выполнять определенны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инать и прекращать игры по сигналу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стро и четко занимать места для начала иг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грать честно, соблюдая правила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 время ловли не ударять пойманного, а легко касаться ру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наталкиваться во время бега на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убегать за границы площ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ирать водящего разными способами: канание, счита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активной двигательной деятельности детей можно использовать подвижные игры с элементами спортивных игр, эстафеты, развлечения, разнообразные игровые упражнения, которые выполняются и без предметов, и с игровым материалом: обручами, мячами, скакалками, клюшками, ракетками, кеглями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я решающая роль в руководстве играми принадлежит воспитателю, чрезвычайно важно побуждать детей к самостоятельности и проявлению творческой инициативы при организации и проведении игр. Надо стремиться к тому, чтобы старшие дошкольники научились играть в подвижные игры по собственному побуждению, выполняя основные правила игры, соблюдая дисциплину, доводя игру до конца.</w:t>
      </w:r>
    </w:p>
    <w:p>
      <w:pPr>
        <w:pStyle w:val="Normal"/>
        <w:spacing w:lineRule="auto" w:line="240" w:before="0" w:after="0"/>
        <w:jc w:val="both"/>
        <w:rPr/>
      </w:pPr>
      <w:r>
        <w:rPr>
          <w:rFonts w:cs="Times New Roman" w:ascii="Times New Roman" w:hAnsi="Times New Roman"/>
          <w:sz w:val="28"/>
          <w:szCs w:val="28"/>
        </w:rPr>
        <w:t xml:space="preserve">В задачи воспитателя при руководстве играми и развлечениями входит наблюдение за состоянием играющих и регулирование нагрузки. Дозировать ее в играх можно, пользуясь общепринятыми приемами: 1)увеличивать или уменьшать общее время игры, а также изменять количество повторений всей игры или отдельных ее эпизодов; 2)регулировать длительность перерывов в игре или проводить игры совсем без перерывов; 3)проводить игру на большем или меньшем участке, с большим или меньшим количеством препятствий; изменять сложность препятствий, преодолеваемых в игре; удлинять или сокращать дистанции для перебежек, проползания; варьировать количество прыж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раз, собираясь на прогулку или планируя поход на природу, продумайте, в какие игры будет играть ваши дети и возьмите все необходимое: мячи, ленты, обручи и т.д. В руководстве играми не забывайте разумно сочетать игры с высокой двигательной активностью с более спокойными видам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 на свежем воздухе для старших до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природе.</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еребежки и прыж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но все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вп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й ш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ерегонки па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и - сядь - бе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с барь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е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очки, лягушки и цап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е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и, гу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говое троебор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ие пробе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пинка лов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ким ша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вай, поворачива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иди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рку и с го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тупень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с препят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доро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ая эстаф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ые пятна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дведя во 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лочка-выручал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ыгни и поверн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ч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не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ыгаем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барьер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г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ок - шу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выше голо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хар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и и ов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ыгун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бр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шишки-поло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аем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дерева до де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 во р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пры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из - ввер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природ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росание и ловля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дальше бросит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еги и пойм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ающая тар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ья пара сделает луч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у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овая лап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овая лап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еги с мя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в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ержи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 по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 на бе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ь т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ти мяч в лу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й в в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ей ш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и ям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бросит вы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ади в корз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ьеме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отники и зв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е троебор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авные упражнения на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рх -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ом напе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ж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аты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ющиеся ком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за го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й на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тягивание ка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а и к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ь и пч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рж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пы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движные игры на площадк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ебежки.Пробе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ша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неси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наперего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ни па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ный бе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ные перебе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ежки со скакалкой.</w:t>
      </w:r>
    </w:p>
    <w:p>
      <w:pPr>
        <w:pStyle w:val="Normal"/>
        <w:spacing w:lineRule="auto" w:line="240" w:before="0" w:after="0"/>
        <w:jc w:val="both"/>
        <w:rPr/>
      </w:pPr>
      <w:r>
        <w:rPr>
          <w:rFonts w:cs="Times New Roman" w:ascii="Times New Roman" w:hAnsi="Times New Roman"/>
          <w:sz w:val="28"/>
          <w:szCs w:val="28"/>
        </w:rPr>
        <w:t>Ловишки -перебе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тые лови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и от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ай л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ишка в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ишки с мя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ишки с присе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ишки на одной н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ий лиш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сто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вере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с обручем и мяч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с обру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через с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ймай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водя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вдого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мя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 заб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ев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 два, три - бе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в меш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а в меш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со связанными н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ь по мя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 кролику морк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ои лоша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й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й фигуру.</w:t>
      </w:r>
    </w:p>
    <w:p>
      <w:pPr>
        <w:pStyle w:val="Normal"/>
        <w:rPr>
          <w:rFonts w:ascii="Times New Roman" w:hAnsi="Times New Roman" w:cs="Times New Roman"/>
          <w:sz w:val="28"/>
          <w:szCs w:val="28"/>
        </w:rPr>
      </w:pPr>
      <w:r>
        <w:rPr>
          <w:rFonts w:cs="Times New Roman" w:ascii="Times New Roman" w:hAnsi="Times New Roman"/>
          <w:sz w:val="28"/>
          <w:szCs w:val="28"/>
        </w:rPr>
        <w:t>Классы.</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 для детей на свежем воздухе зим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одвижные игры и развлечения зимой на открытом воздухе доставляют детям огромную радость и приносят неоценимую пользу их здоровью. Разнообразные подвижные игры для детей - катание на санках, игры со снегом и др. - обогащают содержание прогулок и очень увлекают детей. Играя в подвижные игры вы сможете увеличить продолжительность прогулки, что особенно важно при низких температурах в нашем суровом климате. Да и, играя с детьми, сами не заметите как пролетело время и не успеете замерзнуть, поскольку вам не придется стоять и наблюдать за играющими в снегу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мое зимнее развлечение малышей - санки. Но можете попробовать научить малыша спортивным играм, таким как катание на лыжах и на коньках. Используя простые игровые упражнения можно добиться мно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ши также любят подвижные игры со снегом, и с удовольствием будут выполнять предложенные вами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ой очень увлекательно сооружать разные постройки из снега, лепить различные фигуры. Обзаведитесь лопатками, совочками, ведерками и метелочками, они вам пригодятся на прогул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тарших дошкольников используются более сложные игры. Играя и упражняясь на улице зимой, дети получают возможность проявить смелость, самостоятельность, ловкость и снор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бираясь на прогулку в  зимнее время, обязательно продумайте в какие подвижные игры вы будете играть с детьми, в какие игры дети будут играть сами, и возьмите с собой все необходимое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для детей на свежем воздух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 на свежем воздухе зимой для младших до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и забавы с са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ный 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ная пута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ыгунчики около са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ное кат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ный 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еньи упря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 снежной площ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а приш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гись, заморо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инки и ве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Снегуроч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а в курят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ка беленький си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иночки-пушин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ый т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ав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ые медв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нежному мос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езд и тунн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нка-ми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айп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даль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к нам приход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едяных дорожках.</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жные игры на свежем воздухе зимой для старших дошколь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с санками и самока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гор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овн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й пер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ки са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а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стрые упря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на д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вод с са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нежной площ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 - Красный 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жная карус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 веселы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ей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ишки па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ишки-ел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ишки со снеж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е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ья пара ско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авные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к-подск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ляши и покруж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тяжки.</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едяных дорож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одром.</w:t>
      </w:r>
    </w:p>
    <w:sectPr>
      <w:type w:val="continuous"/>
      <w:pgSz w:w="11906" w:h="16838"/>
      <w:pgMar w:left="1701" w:right="850"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3:00Z</dcterms:created>
  <dc:creator>Admin</dc:creator>
  <dc:description/>
  <cp:keywords/>
  <dc:language>en-US</dc:language>
  <cp:lastModifiedBy>Admin</cp:lastModifiedBy>
  <dcterms:modified xsi:type="dcterms:W3CDTF">2013-09-23T08:53:00Z</dcterms:modified>
  <cp:revision>2</cp:revision>
  <dc:subject/>
  <dc:title/>
</cp:coreProperties>
</file>