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ужен ли ребенку логопед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нас во рту живет язы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словам знакомым он привы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гко сказать ему: «во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енок, небо, нет и д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пусть он скажет: «Черепаха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задрожит ли он от страх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ероятно, каждый родитель хоть раз в жизни задавался вопросом - а нужен ли моему ребенку логопед? Малыш растет, взрослеет, произносит первые звуки, затем слова и предложения. А насколько правильно развивается его речь, не нужна ли помощь специалистов?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 логопедов существуют определенные стандарты речевого развития ребенка. Так, например, в два года малыш должен уметь строить простые предложения, к трем годам произносить все звуки, а в возрасте пяти лет звукопроизношение ребенка должно быть полностью сформировано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 не стоит сразу же хватать ребенка в охапку и бежать к логопедам, если его речь развивается чуть иначе, чем прописано в стандартах – с маленькими детьми логопедам заниматься очень сложно, и часто такие занятия малоэффективны, ведь малыши не понимают, как правильно выполнять нужные упражнения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 не менее, если к трем годам ребенок не произносит свободно все звуки – задуматься о развитии его речи нужно. Родители самостоятельно либо с помощью специалистов могут заниматься тренировкой речевого развития ребенка, в частности, артикуляционной гимнастикой, которая укрепляет мышцы во рту ребенка. При регулярных занятиях очень большая вероятность того, что к пяти годам звукопроизношение ребенка будет в норме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Довольно важным моментом в развитии речи является общение родителей с ребенком – чем больше родители уделяют времени малышу, разговаривают с ним, объясняют окружающие предметы, действия, явления, рассматривают вместе картинки в детских книгах, тем больше малыш запоминает информации, и тем эффективнее в дальнейшем развивается его речь.</w:t>
      </w:r>
    </w:p>
    <w:p>
      <w:pPr>
        <w:pStyle w:val="Normal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>Когда же надо срочно бежать к специалистам по развитию речи? Не стоит откладывать визит к логопеду, если ребенок к трем годам совсем не разговаривает, или вдруг неожиданно начинает заикаться, или в случае, когда ребенок, который начал хорошо разговаривать, к 2-2,5 годам вдруг внезапно замолчал. Так же помощь логопеда необходима, если ребенок в пять лет произносит не все звуки, или у него появились какие-то непонятные изменения в поведении или реч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>Если вы столкнулись с подобными проблемами, приготовьтесь к тому, что на их исправление понадобиться много сил времени. Помимо занятий с логопедом очень важно заниматься с ребенком самостоятельно. Первое и самое основное правило — подавайте хороший пример. Много разговаривайте с малышом — просто комментируйте все, что вы делаете, описывайте свои действия, чувства и эмоции. Читайте книги, вместе учите стихи — результат не заставит себя ждать</w:t>
      </w:r>
    </w:p>
    <w:p>
      <w:pPr>
        <w:pStyle w:val="Normal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38:00Z</dcterms:created>
  <dc:creator>Лариса</dc:creator>
  <dc:description/>
  <cp:keywords/>
  <dc:language>en-US</dc:language>
  <cp:lastModifiedBy>Лариса</cp:lastModifiedBy>
  <dcterms:modified xsi:type="dcterms:W3CDTF">2017-03-09T15:44:00Z</dcterms:modified>
  <cp:revision>7</cp:revision>
  <dc:subject/>
  <dc:title/>
</cp:coreProperties>
</file>